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Distretto 108Yb  Sicilia - Anno Sociale 2015-2016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Francesco Freni Terranova</w:t>
      </w:r>
    </w:p>
    <w:p>
      <w:pPr>
        <w:pStyle w:val="Normal"/>
        <w:spacing w:before="0" w:after="0"/>
        <w:jc w:val="center"/>
        <w:rPr/>
      </w:pP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mplicità, coraggio e concretezz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Dott. Gaetano Maurizio Rific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</w:r>
    </w:p>
    <w:p>
      <w:pPr>
        <w:pStyle w:val="Normal"/>
        <w:spacing w:before="0" w:after="0"/>
        <w:rPr>
          <w:color w:val="0000FF"/>
        </w:rPr>
      </w:pPr>
      <w:r>
        <w:rPr>
          <w:rFonts w:cs="Calibri"/>
          <w:color w:val="0000FF"/>
        </w:rPr>
        <w:t xml:space="preserve">                             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Calibri"/>
          <w:color w:val="0000FF"/>
        </w:rPr>
        <w:t xml:space="preserve">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issimi Soci, oggi sono 36 anni esatti dal giorno in cui,  il 26 novembre 1979,  The International Association of Lions Clubs ha concesso la Charter al Club di Capo d’Orland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6 anni di Attività e di Servizio per la nostra Comunità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uguri al nostro Club e a tutti i suoi Soci </w:t>
      </w:r>
    </w:p>
    <w:p>
      <w:pPr>
        <w:pStyle w:val="Normal"/>
        <w:rPr/>
      </w:pPr>
      <w:r>
        <w:rPr>
          <w:sz w:val="40"/>
          <w:szCs w:val="40"/>
        </w:rPr>
        <w:t>Cordialmente</w:t>
      </w:r>
      <w:r>
        <w:rPr/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/>
        <w:t>Il Presidente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ab/>
      </w:r>
      <w:r>
        <w:rPr>
          <w:rFonts w:cs="Vivaldi" w:ascii="Vivaldi" w:hAnsi="Vivaldi"/>
          <w:sz w:val="40"/>
          <w:szCs w:val="40"/>
        </w:rPr>
        <w:t>Maurizio Rific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3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rFonts w:cs="Calibri"/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Presidente 3281086327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Segretario 3356241010 – Tesoriere 347172739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3:00Z</dcterms:created>
  <dc:creator>Occhiuto</dc:creator>
  <dc:description/>
  <dc:language>en-US</dc:language>
  <cp:lastModifiedBy>Rifici Gaetano Maurizio</cp:lastModifiedBy>
  <cp:lastPrinted>2015-11-26T14:22:00Z</cp:lastPrinted>
  <dcterms:modified xsi:type="dcterms:W3CDTF">2015-11-26T13:23:00Z</dcterms:modified>
  <cp:revision>2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